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Моя визитная карточка </w:t>
      </w:r>
    </w:p>
    <w:p>
      <w:pPr>
        <w:pStyle w:val="Style16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 Organise these words into pairs of opposites and put them in the columns below: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an                   clever           nice                lazy        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nse                   cheerful        generous        unpleasant</w:t>
      </w:r>
    </w:p>
    <w:p>
      <w:pPr>
        <w:pStyle w:val="Style16"/>
        <w:rPr/>
      </w:pPr>
      <w:r>
        <w:rPr>
          <w:sz w:val="20"/>
          <w:szCs w:val="20"/>
          <w:lang w:val="en-US"/>
        </w:rPr>
        <w:t>hard-working     stupid            miserable       relaxed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1054735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Posi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6.25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ositive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16075</wp:posOffset>
                </wp:positionH>
                <wp:positionV relativeFrom="paragraph">
                  <wp:posOffset>32385</wp:posOffset>
                </wp:positionV>
                <wp:extent cx="1055370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egative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36.15pt;mso-wrap-distance-left:9pt;mso-wrap-distance-right:9pt;mso-wrap-distance-top:0pt;mso-wrap-distance-bottom:0pt;margin-top:2.55pt;mso-position-vertical-relative:text;margin-left:127.25pt;mso-position-horizontal-relative:page">
                <v:fill opacity="0f"/>
                <v:textbox inset="0in,0in,0in,0in">
                  <w:txbxContent>
                    <w:tbl>
                      <w:tblPr>
                        <w:tblW w:w="1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egative</w:t>
                            </w:r>
                          </w:p>
                          <w:p>
                            <w:pPr>
                              <w:pStyle w:val="Style16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 How would you describe the person in each of these descriptions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He never bought me a drink all the time we were together.</w:t>
      </w:r>
    </w:p>
    <w:p>
      <w:pPr>
        <w:pStyle w:val="Style16"/>
        <w:rPr/>
      </w:pPr>
      <w:r>
        <w:rPr>
          <w:sz w:val="20"/>
          <w:szCs w:val="20"/>
          <w:lang w:val="en-US"/>
        </w:rPr>
        <w:t xml:space="preserve">2   I have to tell her what to do every minute of the working day. </w:t>
      </w:r>
      <w:r>
        <w:rPr>
          <w:sz w:val="20"/>
          <w:szCs w:val="20"/>
        </w:rPr>
        <w:t>She wouldn't even open a window without someone's permission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He often promises to do things but half the time he forgets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She's always here on time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I don't think he's done any work since he's been here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She finds it difficult to meet people and talk to strangers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   He could work in any of the departments, and it doesn't matter to him if he's on his own or part of a team.                                                        </w:t>
      </w:r>
    </w:p>
    <w:p>
      <w:pPr>
        <w:pStyle w:val="Style16"/>
        <w:rPr/>
      </w:pPr>
      <w:r>
        <w:rPr>
          <w:sz w:val="20"/>
          <w:szCs w:val="20"/>
          <w:lang w:val="en-US"/>
        </w:rPr>
        <w:t>8   One of the great things about her is that she is so aware o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what other people think or feel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   Bob, on the other hand, is the complete opposite. He is always making people angry or upset because he just doesn't consider their feelings.</w:t>
      </w:r>
    </w:p>
    <w:p>
      <w:pPr>
        <w:pStyle w:val="Style16"/>
        <w:rPr/>
      </w:pPr>
      <w:r>
        <w:rPr>
          <w:sz w:val="20"/>
          <w:szCs w:val="20"/>
          <w:lang w:val="en-US"/>
        </w:rPr>
        <w:t>10   The other thing about Bob is that he really wants to get the supervisor's job and then become boss for the whole department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6"/>
        <w:rPr/>
      </w:pPr>
      <w:r>
        <w:rPr>
          <w:b/>
          <w:sz w:val="20"/>
          <w:szCs w:val="20"/>
          <w:lang w:val="en-US"/>
        </w:rPr>
        <w:t>3 Here are some people talking about their hobbies. Can you guess what the hobby is in each case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I usually use colour, but sometimes you get a better effect with black and white. It really depends on the subject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I really enjoy going round the shops and markets looking for a bargain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I try to practise every day, but sometimes it's difficult because I don't like to disturb my neighbours too much. And one neighbour gets very angry if I play the same thing over and over again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The great thing is you can do it when you like. I usually do it three or four times a week -either early in the morning, or after school. I only go for about 25 minutes but it really keeps me fit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Obviously it saves me a lot of money; and in any case, I hate buying things in boutiques because so many things are badly made.</w:t>
      </w:r>
    </w:p>
    <w:p>
      <w:pPr>
        <w:pStyle w:val="Style16"/>
        <w:rPr/>
      </w:pPr>
      <w:r>
        <w:rPr>
          <w:sz w:val="20"/>
          <w:szCs w:val="20"/>
          <w:lang w:val="en-US"/>
        </w:rPr>
        <w:t>6   I joined a club because I wanted to get better, and I now play twice a week in the evenings. It has helped me a lot and I have a much better memory for all the different moves and strategies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I think this is a very common hobby for people like me, who have a house but don't have much money. That's why I started, but now I think I do a better job than many professionals.</w:t>
      </w:r>
    </w:p>
    <w:p>
      <w:pPr>
        <w:pStyle w:val="Style16"/>
        <w:rPr/>
      </w:pPr>
      <w:r>
        <w:rPr>
          <w:b/>
          <w:sz w:val="20"/>
          <w:szCs w:val="20"/>
        </w:rPr>
        <w:t>4 Используйте диалог для работы в парах: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n: Hello, Mary. Haven’t seen you for ages!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w are you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ry: Hi, Ann. I’m fine. And how are you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: Nice, thank you. What have you been doing all this time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.: I’ve finished technical college. Now I’ve a secondary</w:t>
      </w:r>
    </w:p>
    <w:p>
      <w:pPr>
        <w:pStyle w:val="Style16"/>
        <w:rPr/>
      </w:pPr>
      <w:r>
        <w:rPr>
          <w:sz w:val="20"/>
          <w:szCs w:val="20"/>
          <w:lang w:val="en-US"/>
        </w:rPr>
        <w:t>education and work at the foreign firm. And what do you do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: I’m the first-year student of the Railway University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nd what about your sister Susan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.: She is twenty two now, she got a higher education and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e is a manager, her position is good.</w:t>
      </w:r>
    </w:p>
    <w:p>
      <w:pPr>
        <w:pStyle w:val="Style16"/>
        <w:rPr/>
      </w:pPr>
      <w:r>
        <w:rPr>
          <w:sz w:val="20"/>
          <w:szCs w:val="20"/>
          <w:lang w:val="en-US"/>
        </w:rPr>
        <w:t xml:space="preserve">A.: That’s great! My best regards to her. </w:t>
      </w:r>
      <w:r>
        <w:rPr>
          <w:sz w:val="20"/>
          <w:szCs w:val="20"/>
        </w:rPr>
        <w:t>I was happy to see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. Bye-bye, Mary: See you later.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RAMMAR </w:t>
      </w:r>
    </w:p>
    <w:p>
      <w:pPr>
        <w:pStyle w:val="Style1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тяжательный падеж существительны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ишите, кому принадлежат эти вещи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is my ________ (brother) book.</w:t>
        <w:br/>
        <w:t>This is my_______ (granny) dress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ere is my________ (father) tie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ose toys are these? They are ___________ (children).</w:t>
      </w:r>
    </w:p>
    <w:p>
      <w:pPr>
        <w:pStyle w:val="Style16"/>
        <w:rPr/>
      </w:pPr>
      <w:r>
        <w:rPr>
          <w:sz w:val="20"/>
          <w:szCs w:val="20"/>
          <w:lang w:val="en-US"/>
        </w:rPr>
        <w:t>Is this car my____________ (grandfather) or my_________ (father)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/>
        </w:rPr>
        <w:t>This is my_________ (mother) pet.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rStyle w:val="Applestylespan"/>
          <w:b/>
          <w:iCs/>
          <w:color w:val="000000"/>
          <w:sz w:val="20"/>
          <w:szCs w:val="20"/>
        </w:rPr>
        <w:t>Используйте</w:t>
      </w:r>
      <w:r>
        <w:rPr>
          <w:rStyle w:val="Appleconvertedspace"/>
          <w:b/>
          <w:iCs/>
          <w:color w:val="000000"/>
          <w:sz w:val="20"/>
          <w:szCs w:val="20"/>
        </w:rPr>
        <w:t> </w:t>
      </w:r>
      <w:r>
        <w:rPr>
          <w:rStyle w:val="Applestylespan"/>
          <w:b/>
          <w:bCs/>
          <w:iCs/>
          <w:color w:val="000000"/>
          <w:sz w:val="20"/>
          <w:szCs w:val="20"/>
        </w:rPr>
        <w:t>'s</w:t>
      </w:r>
      <w:r>
        <w:rPr>
          <w:rStyle w:val="Appleconvertedspace"/>
          <w:b/>
          <w:iCs/>
          <w:color w:val="000000"/>
          <w:sz w:val="20"/>
          <w:szCs w:val="20"/>
        </w:rPr>
        <w:t> </w:t>
      </w:r>
      <w:r>
        <w:rPr>
          <w:rStyle w:val="Applestylespan"/>
          <w:b/>
          <w:iCs/>
          <w:color w:val="000000"/>
          <w:sz w:val="20"/>
          <w:szCs w:val="20"/>
        </w:rPr>
        <w:t>или</w:t>
      </w:r>
      <w:r>
        <w:rPr>
          <w:rStyle w:val="Appleconvertedspace"/>
          <w:b/>
          <w:iCs/>
          <w:color w:val="000000"/>
          <w:sz w:val="20"/>
          <w:szCs w:val="20"/>
        </w:rPr>
        <w:t> </w:t>
      </w:r>
      <w:r>
        <w:rPr>
          <w:rStyle w:val="Applestylespan"/>
          <w:b/>
          <w:bCs/>
          <w:iCs/>
          <w:color w:val="000000"/>
          <w:sz w:val="20"/>
          <w:szCs w:val="20"/>
        </w:rPr>
        <w:t>s'</w:t>
      </w:r>
      <w:r>
        <w:rPr>
          <w:rStyle w:val="Applestylespan"/>
          <w:b/>
          <w:iCs/>
          <w:color w:val="000000"/>
          <w:sz w:val="20"/>
          <w:szCs w:val="20"/>
        </w:rPr>
        <w:t>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woman is (Ann, Mike) teacher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re are a lot of (Carol) friends in the park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other puts the (children) toys in their right places.</w:t>
      </w:r>
    </w:p>
    <w:p>
      <w:pPr>
        <w:pStyle w:val="Style16"/>
        <w:rPr/>
      </w:pPr>
      <w:r>
        <w:rPr>
          <w:sz w:val="20"/>
          <w:szCs w:val="20"/>
          <w:lang w:val="en-US"/>
        </w:rPr>
        <w:t>These are not the (boys) rooms, they are the (girls)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at is my (sister) blue cup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/>
        </w:rPr>
        <w:t>It is not (Mike) picture, it is (Tom)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Замените предлог "</w:t>
      </w:r>
      <w:r>
        <w:rPr>
          <w:b/>
          <w:bCs/>
          <w:sz w:val="20"/>
          <w:szCs w:val="20"/>
        </w:rPr>
        <w:t>of</w:t>
      </w:r>
      <w:r>
        <w:rPr>
          <w:b/>
          <w:sz w:val="20"/>
          <w:szCs w:val="20"/>
        </w:rPr>
        <w:t>" формой притяжаательного падежа существительного</w:t>
      </w:r>
      <w:r>
        <w:rPr>
          <w:sz w:val="20"/>
          <w:szCs w:val="20"/>
        </w:rPr>
        <w:t>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icture of the child is beautiful.</w:t>
      </w:r>
    </w:p>
    <w:p>
      <w:pPr>
        <w:pStyle w:val="Style16"/>
        <w:rPr/>
      </w:pPr>
      <w:r>
        <w:rPr>
          <w:sz w:val="20"/>
          <w:szCs w:val="20"/>
          <w:lang w:val="en-US"/>
        </w:rPr>
        <w:t>The favourite subject of Susan is English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father of the girl is speaking now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story of the boy is interesting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ets of Alicia and Peter are funny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hair of the girl is fair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unt of the children is very kind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dress of the girl is white and rosy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eyes of Carol are brown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Посмотрите на генеологическое дерево и определите кто есть кто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Вставьте пропущенные слова в приведенном ниже упражнении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81400" cy="13620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Alicia is ________________sister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Carol is Peter's_________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Mary is____________aunt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John is______________ husband.</w:t>
      </w:r>
    </w:p>
    <w:p>
      <w:pPr>
        <w:pStyle w:val="Style16"/>
        <w:rPr/>
      </w:pPr>
      <w:r>
        <w:rPr>
          <w:sz w:val="20"/>
          <w:szCs w:val="20"/>
        </w:rPr>
        <w:t>Mrs.Blake is Alicia's______________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Peter is Alicia's______________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licia and Bryce are__________ cousins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Mary is Peter's___________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Mary is _________wife.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Bryce is ___________ brother.</w:t>
      </w:r>
    </w:p>
    <w:p>
      <w:pPr>
        <w:pStyle w:val="Style16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Посмотрите на генеологическое дерево и определите, кем являются родственники для Алисии. Вставьте нужные слова в скобки.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817495" cy="1400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Мой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рабочий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день</w:t>
      </w: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 xml:space="preserve">  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 The opposite page includes a number of expressions with «have + noun», e.g. have breakfast, have a shower. Can you remember six more?</w:t>
      </w:r>
    </w:p>
    <w:p>
      <w:pPr>
        <w:pStyle w:val="Style16"/>
        <w:rPr/>
      </w:pPr>
      <w:r>
        <w:rPr>
          <w:sz w:val="20"/>
          <w:szCs w:val="20"/>
          <w:lang w:val="en-US"/>
        </w:rPr>
        <w:t>have...............................         have..............................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e...............................         have..............................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ve...............................         have...............................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 Now complete some more word partnerships and expressions by matching the verbs on the left with the correct word on the right: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fall                                   a rest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do                                    my teeth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have                                the dog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play                                 asleep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go                                    cards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clean                                the ironing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feed                                 early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  set up                              to bed     </w:t>
      </w:r>
    </w:p>
    <w:p>
      <w:pPr>
        <w:pStyle w:val="Style16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3 Here are some common sentences in English. Translate them into your own language and then decide which of these sentences you often use in your own language: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   Did you go out last night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  I think I'm going to stay in this evening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  I overslept this morning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  I couldn't get to sleep last night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   Do you want to come round this evening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   I forgot to do the shopping.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   What time did you get home?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   I nearly fell asleep in the lesson today.         </w:t>
      </w:r>
    </w:p>
    <w:p>
      <w:pPr>
        <w:pStyle w:val="Style16"/>
        <w:rPr>
          <w:sz w:val="20"/>
          <w:szCs w:val="20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94050" cy="42062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 xml:space="preserve">I. </w:t>
      </w:r>
      <w:r>
        <w:rPr>
          <w:rFonts w:eastAsia="Calibri" w:cs="MSTT31526ba6bbO203075Icc" w:ascii="MSTT31526ba6bbO203075Icc" w:hAnsi="MSTT31526ba6bbO203075Icc"/>
          <w:sz w:val="20"/>
          <w:szCs w:val="20"/>
          <w:lang w:eastAsia="en-US"/>
        </w:rPr>
        <w:t>Ознакомьтесь и выучите следующие слова:</w:t>
      </w:r>
    </w:p>
    <w:p>
      <w:pPr>
        <w:pStyle w:val="Normal"/>
        <w:autoSpaceDE w:val="false"/>
        <w:rPr/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to get up (wake) at … o’clock —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вставать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,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просыпаться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last — длиться, продолжаться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to earn — зарабатывать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wages — заработная плата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to have breakfast (dinner) — завтракать (обедать)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to go by bus —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ехать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на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автобусе</w:t>
      </w:r>
    </w:p>
    <w:p>
      <w:pPr>
        <w:pStyle w:val="Normal"/>
        <w:autoSpaceDE w:val="false"/>
        <w:rPr/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it takes me … minutes to get to my work —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мне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требуется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 …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минут, чтобы добраться до работы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canteen — столовая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tea-break — перерыв на чай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stay — оставаться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to walk — идти пешком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to be late —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опаздывать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to return (to be back) —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возвращаться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week-end — время отдыха с субботы до понедельника</w:t>
      </w:r>
    </w:p>
    <w:p>
      <w:pPr>
        <w:pStyle w:val="Normal"/>
        <w:autoSpaceDE w:val="false"/>
        <w:rPr/>
      </w:pPr>
      <w:r>
        <w:rPr>
          <w:b/>
          <w:sz w:val="20"/>
          <w:szCs w:val="20"/>
          <w:u w:val="single"/>
          <w:lang w:val="en-US" w:eastAsia="en-US"/>
        </w:rPr>
        <w:t>5.</w:t>
      </w:r>
      <w:r>
        <w:rPr>
          <w:rFonts w:eastAsia="Calibri" w:cs="MSTT31526ba6bbO203075Icc" w:ascii="MSTT31526ba6bbO203075Icc" w:hAnsi="MSTT31526ba6bbO203075Icc"/>
          <w:b/>
          <w:sz w:val="20"/>
          <w:szCs w:val="20"/>
          <w:lang w:eastAsia="en-US"/>
        </w:rPr>
        <w:t>Прочитайте и переведите текст:</w:t>
      </w:r>
    </w:p>
    <w:p>
      <w:pPr>
        <w:pStyle w:val="Normal"/>
        <w:autoSpaceDE w:val="false"/>
        <w:rPr/>
      </w:pPr>
      <w:r>
        <w:rPr>
          <w:rFonts w:eastAsia="LiteraturnayaC-Bold" w:cs="LiteraturnayaC-Bold" w:ascii="LiteraturnayaC-Bold" w:hAnsi="LiteraturnayaC-Bold"/>
          <w:b/>
          <w:bCs/>
          <w:sz w:val="20"/>
          <w:szCs w:val="20"/>
          <w:lang w:eastAsia="en-US"/>
        </w:rPr>
        <w:t xml:space="preserve">                     </w:t>
      </w:r>
      <w:r>
        <w:rPr>
          <w:rFonts w:eastAsia="Calibri" w:cs="LiteraturnayaC-Bold" w:ascii="LiteraturnayaC-Bold" w:hAnsi="LiteraturnayaC-Bold"/>
          <w:b/>
          <w:bCs/>
          <w:sz w:val="20"/>
          <w:szCs w:val="20"/>
          <w:lang w:eastAsia="en-US"/>
        </w:rPr>
        <w:t>His working day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Peter works at an office. He lives near the office and he usually walks there. He works only on weekdays and doesn’t work at the week-end. His working day lasts eight hours and he finishes work at six o’clock in the evening but sometimes he stays in the office after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work. He has dinner at an office canteen at 12. He receives very many letters and cables in the morning and always answers them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Sometimes he translates articles from foreign newspapers and magazines.</w:t>
      </w:r>
    </w:p>
    <w:p>
      <w:pPr>
        <w:pStyle w:val="Normal"/>
        <w:autoSpaceDE w:val="false"/>
        <w:rPr/>
      </w:pPr>
      <w:r>
        <w:rPr>
          <w:rFonts w:eastAsia="Calibri" w:cs="MSTT31c87646bfO204078cc" w:ascii="MSTT31c87646bfO204078cc" w:hAnsi="MSTT31c87646bfO204078cc"/>
          <w:b/>
          <w:sz w:val="20"/>
          <w:szCs w:val="20"/>
          <w:lang w:eastAsia="en-US"/>
        </w:rPr>
        <w:t xml:space="preserve">6. </w:t>
      </w:r>
      <w:r>
        <w:rPr>
          <w:rFonts w:eastAsia="Calibri" w:cs="MSTT31526ba6bbO203075Icc" w:ascii="MSTT31526ba6bbO203075Icc" w:hAnsi="MSTT31526ba6bbO203075Icc"/>
          <w:b/>
          <w:sz w:val="20"/>
          <w:szCs w:val="20"/>
          <w:lang w:eastAsia="en-US"/>
        </w:rPr>
        <w:t>Используйте диалоги для работы в парах</w:t>
      </w:r>
      <w:r>
        <w:rPr>
          <w:rFonts w:eastAsia="Calibri" w:cs="MSTT31c87646bfO204078cc" w:ascii="MSTT31c87646bfO204078cc" w:hAnsi="MSTT31c87646bfO204078cc"/>
          <w:b/>
          <w:sz w:val="20"/>
          <w:szCs w:val="20"/>
          <w:lang w:eastAsia="en-US"/>
        </w:rPr>
        <w:t>: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Manager: Miss Julia, you are 10 minutes late today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Secretary Julia: Why, is it so? You know my husband drove me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to the office, but there was a terrible traffic jam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M.: You know, work starts at eight but you often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gets late. You have a lot of work to do and you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must get 15 minutes early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Julia: Excuse me, please. I’ll stay in the office after work.</w:t>
      </w:r>
    </w:p>
    <w:p>
      <w:pPr>
        <w:pStyle w:val="Normal"/>
        <w:autoSpaceDE w:val="false"/>
        <w:rPr/>
      </w:pPr>
      <w:r>
        <w:rPr>
          <w:rFonts w:eastAsia="MSTT31c87646bfO204078cc" w:cs="MSTT31c87646bfO204078cc" w:ascii="MSTT31c87646bfO204078cc" w:hAnsi="MSTT31c87646bfO204078cc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* * *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John: Hello, my name is John. I would like to speak to Max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Allen: I’m sorry, but Max isn’t available at the moment, he is in a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meeting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J.: OK. I’ll call back. When is a good time to call?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A.: You could try this afternoon.</w:t>
      </w:r>
    </w:p>
    <w:p>
      <w:pPr>
        <w:pStyle w:val="Normal"/>
        <w:autoSpaceDE w:val="false"/>
        <w:rPr/>
      </w:pPr>
      <w:r>
        <w:rPr>
          <w:rFonts w:eastAsia="MSTT31c87646bfO204078cc" w:cs="MSTT31c87646bfO204078cc" w:ascii="MSTT31c87646bfO204078cc" w:hAnsi="MSTT31c87646bfO204078cc"/>
          <w:sz w:val="20"/>
          <w:szCs w:val="20"/>
          <w:lang w:eastAsia="en-US"/>
        </w:rPr>
        <w:t xml:space="preserve">                                         </w:t>
      </w: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* * *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Albert: Hello. Albert speaking. Can I speak to David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David: Hello, Albert, that’s me. How are you?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What about the week-end? Let’s go to the disco, we’ll have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a good time there!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>A.: Settled! Meet me at 7 o’clock near a big shopping centre.</w:t>
      </w:r>
    </w:p>
    <w:p>
      <w:pPr>
        <w:pStyle w:val="Normal"/>
        <w:autoSpaceDE w:val="false"/>
        <w:rPr>
          <w:rFonts w:ascii="MSTT31c87646bfO204078cc" w:hAnsi="MSTT31c87646bfO204078cc" w:eastAsia="Calibri" w:cs="MSTT31c87646bfO204078cc"/>
          <w:sz w:val="20"/>
          <w:szCs w:val="20"/>
          <w:lang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Don’t be late!</w:t>
      </w:r>
    </w:p>
    <w:p>
      <w:pPr>
        <w:pStyle w:val="Style16"/>
        <w:rPr>
          <w:b/>
          <w:b/>
          <w:sz w:val="20"/>
          <w:szCs w:val="20"/>
          <w:u w:val="single"/>
          <w:lang w:val="en-US" w:eastAsia="en-US"/>
        </w:rPr>
      </w:pPr>
      <w:r>
        <w:rPr>
          <w:rFonts w:eastAsia="Calibri" w:cs="MSTT31c87646bfO204078cc" w:ascii="MSTT31c87646bfO204078cc" w:hAnsi="MSTT31c87646bfO204078cc"/>
          <w:sz w:val="20"/>
          <w:szCs w:val="20"/>
          <w:lang w:val="en-US" w:eastAsia="en-US"/>
        </w:rPr>
        <w:t xml:space="preserve">D.: I’ll be on time. </w:t>
      </w:r>
      <w:r>
        <w:rPr>
          <w:rFonts w:eastAsia="Calibri" w:cs="MSTT31c87646bfO204078cc" w:ascii="MSTT31c87646bfO204078cc" w:hAnsi="MSTT31c87646bfO204078cc"/>
          <w:sz w:val="20"/>
          <w:szCs w:val="20"/>
          <w:lang w:eastAsia="en-US"/>
        </w:rPr>
        <w:t>See you</w:t>
      </w:r>
      <w:r>
        <w:rPr>
          <w:rFonts w:eastAsia="Calibri" w:cs="MSTT31c87646bfO204078cc" w:ascii="MSTT31c87646bfO204078cc" w:hAnsi="MSTT31c87646bfO204078cc"/>
          <w:sz w:val="22"/>
          <w:szCs w:val="22"/>
          <w:lang w:eastAsia="en-US"/>
        </w:rPr>
        <w:t>.</w:t>
      </w:r>
    </w:p>
    <w:p>
      <w:pPr>
        <w:pStyle w:val="Style16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Style16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Style16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t>Домашнее задание:</w:t>
      </w:r>
    </w:p>
    <w:p>
      <w:pPr>
        <w:pStyle w:val="Style1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99130" cy="13277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STT31c87646bfO204078cc">
    <w:charset w:val="cc"/>
    <w:family w:val="auto"/>
    <w:pitch w:val="default"/>
  </w:font>
  <w:font w:name="MSTT31526ba6bbO203075Icc">
    <w:charset w:val="cc"/>
    <w:family w:val="auto"/>
    <w:pitch w:val="default"/>
  </w:font>
  <w:font w:name="Literaturnay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18:00Z</dcterms:created>
  <dc:creator>Пользователь</dc:creator>
  <dc:description/>
  <dc:language>en-US</dc:language>
  <cp:lastModifiedBy>user</cp:lastModifiedBy>
  <cp:lastPrinted>2011-09-19T21:06:00Z</cp:lastPrinted>
  <dcterms:modified xsi:type="dcterms:W3CDTF">2012-04-16T16:18:00Z</dcterms:modified>
  <cp:revision>2</cp:revision>
  <dc:subject/>
  <dc:title/>
</cp:coreProperties>
</file>